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elezná Ruda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Železná Ruda, čp.356, 340 04, Železná 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Železná Ru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latov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nná na Šumav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avor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0C2 (1996-200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1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,76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00´25´´v.d. 49°12´5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 + krystalický váp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46531267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465312678"/>
            <w:bookmarkStart w:id="1" w:name="__Fieldmark__25_146531267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19:00Z</dcterms:created>
  <dc:creator>Alena Hvězdová</dc:creator>
  <dc:description/>
  <dc:language>en-US</dc:language>
  <cp:lastModifiedBy>Ing. Novák</cp:lastModifiedBy>
  <cp:lastPrinted>1997-02-20T09:06:00Z</cp:lastPrinted>
  <dcterms:modified xsi:type="dcterms:W3CDTF">1998-09-07T12:34:00Z</dcterms:modified>
  <cp:revision>4</cp:revision>
  <dc:subject/>
  <dc:title>VÚLHM Jíloviště - Strnady, 156 04 Praha 5 - Zbraslav</dc:title>
</cp:coreProperties>
</file>