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ječi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Žamber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ychnov nad Kněžn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Zaječi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6B4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 xml:space="preserve">  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, c</w:t>
            </w:r>
            <w:r>
              <w:rPr>
                <w:sz w:val="22"/>
                <w:lang w:val="en-US"/>
              </w:rPr>
              <w:t>a 0,7 h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°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, mezotrofní hnědoze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ývoje rozdílně vychovávaných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kus byl založen v roce 1968 v osmnáctileté smrkové mlazině vzniklé výsevem na bývalých pastvinách v roce 1950. Výzkumná řada obsahuje čtyři srovnávací plochy o velikosti 0,16 ha. První výchovné zásahy byly provedeny ve věku 19 let. Výchozí hustota porostu byla 3300 stromů na 1 ha.Plocha 1 je ponechána bez zásahu jako kontrola. Na ploše 2 byly provedeny  ve věku 19 a 24 let dva podúrovňové zásahy (odebráno 19 % a        33 % počtu stromů). Na ploše 3 byl proveden jeden silný podúrovňový zásah ve věku 19 let (36 %). Na ploše 4  byl proveden silný podúrovňový zásah ve věku 19 let (44 %), slabší zásah ve věku 24 let (16 %) a opět silný zásah ve věku 29 let (37 %). V roce 1980 byly porosty pokusné řady poškozeny sněhem a větrem. Na plochách jsou v pravidelných intervalech (5 let) každoročně měřeny a vyhodnocovány dendrometrické údaje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2_860365836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2_860365836"/>
            <w:bookmarkStart w:id="1" w:name="__Fieldmark__22_86036583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07:23:00Z</dcterms:created>
  <dc:creator>Alena Hvězdová</dc:creator>
  <dc:description/>
  <dc:language>en-US</dc:language>
  <cp:lastModifiedBy>Novák Jiří</cp:lastModifiedBy>
  <cp:lastPrinted>1997-02-20T09:35:00Z</cp:lastPrinted>
  <dcterms:modified xsi:type="dcterms:W3CDTF">1998-01-12T09:24:00Z</dcterms:modified>
  <cp:revision>4</cp:revision>
  <dc:subject/>
  <dc:title>VÚLHM Jíloviště - Strnady, 156 04 Praha 5 - Zbraslav</dc:title>
</cp:coreProperties>
</file>