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šet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Vodňany, Tyršova 1066, 389 01, Vodňan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-Středočes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Vodňany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á Ve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7A (1988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310A(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7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3,40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3°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torul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40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S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ledování vlivu uvolnění různé intenzity na vývoj jednotlivě a skupinově přimíšených buků ve smrkovém porostu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Pokusná řada Všeteč byla založena v roce 1997 ve smrkovém porostu s jednotlivou a skupinovou příměsí buku. Předmětem pozorování bude reakce (vyjádřená změnami růstových charakteristik) jak příměsi buku tak porostu smrku na různé způsoby uvolňování a další pěstební zásahy. Na základě získaných výsledků bude možno formulovat zásady pěstování takto smíšených porostů.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 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260152105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601521056"/>
            <w:bookmarkStart w:id="1" w:name="__Fieldmark__23_26015210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8:04:00Z</dcterms:created>
  <dc:creator>Alena Hvězdová</dc:creator>
  <dc:description/>
  <dc:language>en-US</dc:language>
  <cp:lastModifiedBy>Jiří Novák</cp:lastModifiedBy>
  <cp:lastPrinted>1998-01-12T10:14:00Z</cp:lastPrinted>
  <dcterms:modified xsi:type="dcterms:W3CDTF">2001-11-06T13:43:00Z</dcterms:modified>
  <cp:revision>8</cp:revision>
  <dc:subject/>
  <dc:title>VÚLHM Jíloviště - Strnady, 156 04 Praha 5 - Zbraslav</dc:title>
</cp:coreProperties>
</file>