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Vítkov IUFRO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LČR, LS Vítkov, Lidická 615, 749 01, Vítkov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9 - Nízk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ítk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av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es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vený kop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E4, 414A4 (199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03, 1309, 125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8415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2,14429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2, 36571</w:t>
            </w:r>
            <w:r>
              <w:rPr>
                <w:sz w:val="22"/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sz w:val="22"/>
                <w:lang w:val="en-US"/>
              </w:rPr>
              <w:fldChar w:fldCharType="end"/>
            </w: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locení,  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5°15´25´´ v.d., 49°50´22´´ s.š.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,3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-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0-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lgonkická břidl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bývalá zemědělská půda na hnědozemi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Cílem experimentu je získání poznatků o vlivu různých způsobů výchovy na produkci a stabilitu smrkových porostů s ohledem na náklady na pěstební péči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i/>
                <w:sz w:val="18"/>
              </w:rPr>
              <w:t>Pokusná řada se skládá z pěti variant výchovy, které jsou opakovány každá na dvou srovnávacích plochách (viz plánek). Hlavním záměrem pokusu je odzkoušení tří odlišných strategií výchov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b/>
                <w:i/>
                <w:sz w:val="18"/>
              </w:rPr>
              <w:t>Velmi intenzívní výchova v mladém věku</w:t>
            </w:r>
            <w:r>
              <w:rPr>
                <w:i/>
                <w:sz w:val="18"/>
              </w:rPr>
              <w:t xml:space="preserve"> ukončená  ve fázi, kdy porost dosáhne horní porostní výšky 15 m (program 2). Výchova se přesouvá do období, kdy je nejméně pracná a tudíž nejlevnější. Po překročení horní porostní výšky (h</w:t>
            </w:r>
            <w:r>
              <w:rPr>
                <w:i/>
                <w:sz w:val="18"/>
                <w:vertAlign w:val="subscript"/>
              </w:rPr>
              <w:t>dom</w:t>
            </w:r>
            <w:r>
              <w:rPr>
                <w:i/>
                <w:sz w:val="18"/>
              </w:rPr>
              <w:t>) 15 m, kdy se zvyšuje ohrožení větrem, se již porosty dále nevychovávají (po posledním zásahu zbývá pouze 700 stromů na 1 ha). Porosty se postupně zapojí a vytvoří se kolektivní ochrana  individuálně stabilních jedinců  porostním zápojem ve smyslu principů odstupňované výchov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b/>
                <w:i/>
                <w:sz w:val="18"/>
              </w:rPr>
              <w:t>Velmi silný zásah v mladém věku a odsunutí dalších zásahů do fáze, kdy porost  přesáhne horní porostní výšku h</w:t>
            </w:r>
            <w:r>
              <w:rPr>
                <w:b/>
                <w:i/>
                <w:sz w:val="18"/>
                <w:vertAlign w:val="subscript"/>
              </w:rPr>
              <w:t>dom</w:t>
            </w:r>
            <w:r>
              <w:rPr>
                <w:b/>
                <w:i/>
                <w:sz w:val="18"/>
              </w:rPr>
              <w:t xml:space="preserve"> 20 m</w:t>
            </w:r>
            <w:r>
              <w:rPr>
                <w:i/>
                <w:sz w:val="18"/>
              </w:rPr>
              <w:t xml:space="preserve"> (programy 3 a 4)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Záměr těchto programů je využít jak stabilizace porostů silným zásahem při h</w:t>
            </w:r>
            <w:r>
              <w:rPr>
                <w:i/>
                <w:sz w:val="18"/>
                <w:vertAlign w:val="subscript"/>
              </w:rPr>
              <w:t>dom</w:t>
            </w:r>
            <w:r>
              <w:rPr>
                <w:i/>
                <w:sz w:val="18"/>
              </w:rPr>
              <w:t xml:space="preserve"> 10 m, tak i finančně zajímavější produkce z pozdějších zásahů při h</w:t>
            </w:r>
            <w:r>
              <w:rPr>
                <w:i/>
                <w:sz w:val="18"/>
                <w:vertAlign w:val="subscript"/>
              </w:rPr>
              <w:t>dom</w:t>
            </w:r>
            <w:r>
              <w:rPr>
                <w:i/>
                <w:sz w:val="18"/>
              </w:rPr>
              <w:t xml:space="preserve"> od 20 m. Program 4 se liší od programu 3 pouze simulací použití mechanizačních prostředk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18"/>
              </w:rPr>
              <w:t>Výchova se provádí vždy, když lze z porostu vytěžit 60 m</w:t>
            </w:r>
            <w:r>
              <w:rPr>
                <w:b/>
                <w:i/>
                <w:sz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</w:rPr>
              <w:t>dřeva na stromech silnějších než 12 cm, tj. „komerční probírka“</w:t>
            </w:r>
            <w:r>
              <w:rPr>
                <w:i/>
                <w:sz w:val="18"/>
              </w:rPr>
              <w:t xml:space="preserve"> (program 5). V tomto programu se nepřihlíží k potřebě stabilizace porostů a záměr je plně podřízen ekonomickému měřítk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ýchovné zásahy v souladu s navrženými pěstebními programy pod vedením odpovědného výzkumného pracovníka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epožaduje s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1_162169326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1621693266"/>
            <w:bookmarkStart w:id="1" w:name="__Fieldmark__21_16216932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26:00Z</dcterms:created>
  <dc:creator>Alena Hvězdová</dc:creator>
  <dc:description/>
  <dc:language>en-US</dc:language>
  <cp:lastModifiedBy>Novák Jiří</cp:lastModifiedBy>
  <cp:lastPrinted>1998-01-12T10:14:00Z</cp:lastPrinted>
  <dcterms:modified xsi:type="dcterms:W3CDTF">1998-03-27T08:49:00Z</dcterms:modified>
  <cp:revision>8</cp:revision>
  <dc:subject/>
  <dc:title>VÚLHM Jíloviště - Strnady, 156 04 Praha 5 - Zbraslav</dc:title>
</cp:coreProperties>
</file>