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é Karlovice I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elké Karlovice, 756 06, Velké Karl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1-Hostýnsko-vsetínská vrchovina a Javorn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set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lké Karl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dťat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8 A2 (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02´48´´v.d. 49°20´4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rpatský fly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o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4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268128622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681286228"/>
            <w:bookmarkStart w:id="1" w:name="__Fieldmark__25_268128622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0:27:00Z</dcterms:created>
  <dc:creator>Alena Hvězdová</dc:creator>
  <dc:description/>
  <dc:language>en-US</dc:language>
  <cp:lastModifiedBy>Novák Jiří</cp:lastModifiedBy>
  <cp:lastPrinted>1997-02-20T09:06:00Z</cp:lastPrinted>
  <dcterms:modified xsi:type="dcterms:W3CDTF">1998-07-22T10:34:00Z</dcterms:modified>
  <cp:revision>3</cp:revision>
  <dc:subject/>
  <dc:title>VÚLHM Jíloviště - Strnady, 156 04 Praha 5 - Zbraslav</dc:title>
</cp:coreProperties>
</file>