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elké Karlovice 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Velké Karlovice, 756 06, Velké Karlov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41-Hostýnsko-vsetínská vrchovina a Javorník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setín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elké Karlov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odťaté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3 E3 (198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6°02´46´´v.d. 49°21´22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4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 w:val="24"/>
              </w:rPr>
              <w:t>40 %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arpatský fly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krová půda mezotrofní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94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D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čtyř srovnávacích ploch (viz přiložený plánek). Srovnávací plocha 1 je kontrolní, bez výchovy. Na této ploše se provádí pouze zdravotní výběr (NT). Na srovnávací ploše 2 byla provedena úrovňová probírka s pozitivním výběrem. Na srovnávací ploše 3 byla provedena silnější podúrovňová probírka s negativním výběrem a na srovnávací ploše 9 byla provedena slabší podúrovňová probírka s nega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217467757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174677571"/>
            <w:bookmarkStart w:id="1" w:name="__Fieldmark__25_217467757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10:07:00Z</dcterms:created>
  <dc:creator>Alena Hvězdová</dc:creator>
  <dc:description/>
  <dc:language>en-US</dc:language>
  <cp:lastModifiedBy>Novák Jiří</cp:lastModifiedBy>
  <cp:lastPrinted>1997-02-20T09:06:00Z</cp:lastPrinted>
  <dcterms:modified xsi:type="dcterms:W3CDTF">1998-07-22T10:22:00Z</dcterms:modified>
  <cp:revision>5</cp:revision>
  <dc:subject/>
  <dc:title>VÚLHM Jíloviště - Strnady, 156 04 Praha 5 - Zbraslav</dc:title>
</cp:coreProperties>
</file>