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řeboň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ČR, LS Třeboň, Holičky 18, 379 01,Třeboň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 - Jihočeské pánv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řeboň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indřichův Hrad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ličky u Staré Hlín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radeče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A2 (1993-200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0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8,676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26’50”, 49°02’07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liocenní štěr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ísčitý rank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3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 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69544385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695443854"/>
            <w:bookmarkStart w:id="1" w:name="__Fieldmark__24_69544385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8:30:00Z</dcterms:created>
  <dc:creator>Novák Jiří</dc:creator>
  <dc:description/>
  <dc:language>en-US</dc:language>
  <cp:lastModifiedBy>Ing. Novák</cp:lastModifiedBy>
  <cp:lastPrinted>1997-08-18T13:02:00Z</cp:lastPrinted>
  <dcterms:modified xsi:type="dcterms:W3CDTF">1998-09-07T12:53:00Z</dcterms:modified>
  <cp:revision>4</cp:revision>
  <dc:subject/>
  <dc:title>VÚLHM Jíloviště - Strnady, 156 04 Praha 5 - Zbraslav</dc:title>
</cp:coreProperties>
</file>