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Tetřeví boudy II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, LS Frýdlant, Frýdlantská 265, 463 65, Nové Město pod Smrke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1a - Jizersk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Frýdlant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iberec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ejn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 - Smědava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63C3 (199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24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181 338</w:t>
            </w:r>
            <w:r>
              <w:rPr>
                <w:vertAlign w:val="superscript"/>
                <w:lang w:val="en-US"/>
              </w:rPr>
              <w:t xml:space="preserve"> m2</w:t>
            </w:r>
            <w:r/>
            <w:r>
              <w:rPr>
                <w:vertAlign w:val="superscript"/>
                <w:lang w:val="en-US"/>
              </w:rPr>
              <w:fldChar w:fldCharType="end"/>
            </w:r>
            <w:r>
              <w:rPr>
                <w:vertAlign w:val="superscript"/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50° 50´ 40´´       15° 12´ 30´´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,2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2°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iotitický granodiorit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Zrašelinělý humusový podzol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4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R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spacing w:lineRule="auto" w:line="240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ílem experimentu je zjištění vlivu silných výchovných zásahů v mladém věku na zdravotní stav a vývoj smrkových porostů v pásmu ohrožení imisemi A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spacing w:lineRule="auto" w:line="240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Styl1"/>
              <w:rPr>
                <w:sz w:val="20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FF00"/>
              </w:rPr>
              <w:instrText xml:space="preserve"> FORMTEXT </w:instrText>
            </w:r>
            <w:r>
              <w:rPr>
                <w:color w:val="00FF00"/>
                <w:sz w:val="20"/>
              </w:rPr>
            </w:r>
            <w:r>
              <w:rPr>
                <w:sz w:val="20"/>
                <w:color w:val="00FF00"/>
              </w:rPr>
              <w:fldChar w:fldCharType="separate"/>
            </w:r>
            <w:r>
              <w:rPr>
                <w:color w:val="00FF00"/>
                <w:sz w:val="20"/>
              </w:rPr>
            </w:r>
            <w:r>
              <w:rPr>
                <w:sz w:val="20"/>
              </w:rPr>
              <w:t>Pokus byl založen v roce 1988 v tehdy v 21 leté smrkové mlazině vzniklé výsadbou, která byla zahuštěna přirozených náletem smrku. Výchozí hustota porostů byla před založením pokusu velmi proměnlivá a pohybovala se od ca 12000 do 2400 jedinců na 1 ha. V průměru dosahovala kolem 5000 stromků na 1 ha.</w:t>
            </w:r>
          </w:p>
          <w:p>
            <w:pPr>
              <w:pStyle w:val="Styl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Výzkumná série se skládá ze dvou srovnávacích ploch členěných na bloky 10 x 10 m (viz plánek). Na kontrolní ploše o výměře 0,06 ha (varianta A) je porost ponechán bez zásahu a na druhé ploše (varianta B) se v roce 1988 uskutečnil při horní porostní výšce 4 m výchovný zásah s redukcí hustoty porostu o ca 50 %, tj. na 2850 stromů na 1 ha. V následujících letech byla na této variantě zaznamenána regenerace jedinců a poměrně rychlé vytváření zápoje korun. Proto byl v roce 1996  na této ploše (varianta B) proveden další zásah (negativní výběr nejpoškozenějších jedinců) s redukcí počtu na 2075 stromů na 1 h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</w:rPr>
              <w:t>Každoročně jsou na výzkumné řadě sledována a vyhodnocována data o přírůstu a údaje o vývoji zdravotního stavu podle olistění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chovné zásahy v souladu s navrženými pěstebními programy pod vedením odpovědného výzkumného pracovník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>
                <w:sz w:val="24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Nepožaduje s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4_178984942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1789849428"/>
            <w:bookmarkStart w:id="1" w:name="__Fieldmark__24_178984942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Styl1">
    <w:name w:val="Styl1"/>
    <w:basedOn w:val="Normal"/>
    <w:qFormat/>
    <w:pPr>
      <w:spacing w:lineRule="auto" w:line="360"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9:31:00Z</dcterms:created>
  <dc:creator>Alena Hvězdová</dc:creator>
  <dc:description/>
  <dc:language>en-US</dc:language>
  <cp:lastModifiedBy>Novák Jiří</cp:lastModifiedBy>
  <cp:lastPrinted>1998-01-12T10:14:00Z</cp:lastPrinted>
  <dcterms:modified xsi:type="dcterms:W3CDTF">1998-04-20T06:49:00Z</dcterms:modified>
  <cp:revision>8</cp:revision>
  <dc:subject/>
  <dc:title>VÚLHM Jíloviště - Strnady, 156 04 Praha 5 - Zbraslav</dc:title>
</cp:coreProperties>
</file>