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ěší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lang w:val="en-US"/>
              </w:rPr>
              <w:t>13E3 (1988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15E5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3,17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6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S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 a vývoje jednotlivých pater porostu dubu s podrostem lípy a jejich ovlivnění výchovo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</w:rPr>
              <w:t xml:space="preserve">Experiment Těšínov byl založen v roce 1996 v 36leté dubové tyčovině se spontánně vzniklým podrostem lípy s cílem sledovat růst a vývoj jednotlivých pater porostu a jejich ovlivnění výchovou. Pokusná řada obsahuje dvě srovnávací plochy (viz plánek) o výměře 0,06 ha (20 x 30 m). V roce 1997 byly po očíslování a fixaci měřišť vybrány na každé ploše cílové stromy z dubového patra v počtu 233 ks na 1 ha. Plocha 1 byla ponechána bez zásahu a bude sloužit jako kontrola pro exaktní odlišení vlivu zásahů od ostatních vlivů. Na ploše 2 byl vyznačen úrovňový zásah v dubovém patře, při kterém bylo vyznačeno pozitivním výběrem s ohledem na uvolnění cílových stromů 15 % počtu stromů dubu.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179886657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798866575"/>
            <w:bookmarkStart w:id="1" w:name="__Fieldmark__23_17988665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37:00Z</dcterms:created>
  <dc:creator>Alena Hvězdová</dc:creator>
  <dc:description/>
  <dc:language>en-US</dc:language>
  <cp:lastModifiedBy>Novák Jiří</cp:lastModifiedBy>
  <cp:lastPrinted>1998-03-11T10:23:00Z</cp:lastPrinted>
  <dcterms:modified xsi:type="dcterms:W3CDTF">1998-04-20T08:43:00Z</dcterms:modified>
  <cp:revision>11</cp:revision>
  <dc:subject/>
  <dc:title>VÚLHM Jíloviště - Strnady, 156 04 Praha 5 - Zbraslav</dc:title>
</cp:coreProperties>
</file>