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42"/>
        <w:gridCol w:w="1392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ážnice 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Strážnice, Zámek 673, 696 62, Strážn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 - Jihomoravské úval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ážni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doní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zene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zene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7B5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3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9,196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4°55’02”, 48°56’37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áté pís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ísčitý rank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5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S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dvou srovnávacích ploch (viz přiložený plánek). Srovnávací plocha 1 je kontrolní, bez výchovy. Na této ploše se odstraňují pouze souše a NT. Srovnávací plocha 2 slouží ke sledování vlivu úrovňové probírky s pozi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 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4_328446473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3284464738"/>
            <w:bookmarkStart w:id="1" w:name="__Fieldmark__24_328446473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1:42:00Z</dcterms:created>
  <dc:creator>Novák Jiří</dc:creator>
  <dc:description/>
  <dc:language>en-US</dc:language>
  <cp:lastModifiedBy>Novák Jiří</cp:lastModifiedBy>
  <cp:lastPrinted>1997-08-18T13:02:00Z</cp:lastPrinted>
  <dcterms:modified xsi:type="dcterms:W3CDTF">1998-07-29T11:50:00Z</dcterms:modified>
  <cp:revision>3</cp:revision>
  <dc:subject/>
  <dc:title>VÚLHM Jíloviště - Strnady, 156 04 Praha 5 - Zbraslav</dc:title>
</cp:coreProperties>
</file>