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42"/>
        <w:gridCol w:w="1392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rážnice 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Strážnice, Zámek 673, 696 62, Strážn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 - Jihomoravské úval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rážni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doní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rac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rac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24A7 (198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05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4,096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4°51’16”, 48°56’40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 čtverců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Rovin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--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áté pís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ísčitý rank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7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S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ýzkumnou plochu tvoří řada pěti srovnávacích ploch (viz přiložený plánek). Srovnávací plocha 1 je kontrolní, bez výchovy. Na této ploše se odstraňují pouze souše a NT. Srovnávací plochy 2 (2 opakování) slouží ke sledování vlivu úrovňové probírky s pozitivním výběrem. Na srovnávacích plochách 3 (2 opakování) jsou prováděny podúrovňové zásahy s negativním výběrem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4_344326798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3443267986"/>
            <w:bookmarkStart w:id="1" w:name="__Fieldmark__24_344326798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1:37:00Z</dcterms:created>
  <dc:creator>Novák Jiří</dc:creator>
  <dc:description/>
  <dc:language>en-US</dc:language>
  <cp:lastModifiedBy>Novák Jiří</cp:lastModifiedBy>
  <cp:lastPrinted>1997-08-18T13:02:00Z</cp:lastPrinted>
  <dcterms:modified xsi:type="dcterms:W3CDTF">1998-07-29T11:51:00Z</dcterms:modified>
  <cp:revision>4</cp:revision>
  <dc:subject/>
  <dc:title>VÚLHM Jíloviště - Strnady, 156 04 Praha 5 - Zbraslav</dc:title>
</cp:coreProperties>
</file>