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mburk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Rumburk, Sukova 785/22A, 408 01, Rumbur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0- Lužic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umbur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ěčín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yj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yj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2A8 (  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0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2,82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32°09´13´´v.d. 50°54´07´´s.š.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 x čtverec 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-3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nědo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54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S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e dvou srovnávacích ploch (viz přiložený plánek). Srovnávací plocha 1 je kontrolní, bez výchovy. Na této ploše se provádí pouze zdravotní výběr (NT). Na srovnávací ploše 2 byla provedena úrovňová probírka s pozitivním výběrem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172547512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725475127"/>
            <w:bookmarkStart w:id="1" w:name="__Fieldmark__25_172547512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3:02:00Z</dcterms:created>
  <dc:creator>Alena Hvězdová</dc:creator>
  <dc:description/>
  <dc:language>en-US</dc:language>
  <cp:lastModifiedBy>Ing. Novák</cp:lastModifiedBy>
  <cp:lastPrinted>1998-08-06T09:28:00Z</cp:lastPrinted>
  <dcterms:modified xsi:type="dcterms:W3CDTF">1998-09-07T11:47:00Z</dcterms:modified>
  <cp:revision>6</cp:revision>
  <dc:subject/>
  <dc:title>VÚLHM Jíloviště - Strnady, 156 04 Praha 5 - Zbraslav</dc:title>
</cp:coreProperties>
</file>