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593"/>
        <w:gridCol w:w="850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733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Označení (název) výzkumné plochy:</w:t>
            </w:r>
          </w:p>
          <w:p>
            <w:pPr>
              <w:pStyle w:val="Normal"/>
              <w:spacing w:before="60" w:after="0"/>
              <w:rPr>
                <w:lang w:val="en-US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Rokytník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Rok založení:</w:t>
            </w:r>
            <w:r>
              <w:rPr>
                <w:b w:val="false"/>
                <w:i w:val="false"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78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Vlastník (uživatel), adresa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LČR LS Broumov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Podkrkonoší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roum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tarý Rokytník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aps/>
                <w:sz w:val="24"/>
              </w:rPr>
              <w:t>č</w:t>
            </w:r>
            <w:r>
              <w:rPr>
                <w:sz w:val="24"/>
              </w:rPr>
              <w:t>íslo porostu 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61C2 (1987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725/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,754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Oplocení dřevěnými kůly a pletive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X = 3567,40     y = 5601,95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Ca obdélník 80 x 60 m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klon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0 %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ermský pískovec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ambizem (hnědá lesní půda)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1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K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Účel (cíl) založení výzkumné plochy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estování tolerance 19 lesních dřevin vůči imisím tepelné elektrárny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tručný popis experimentu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V roce 1978 byla založena série tří pokusných ploch v odstupňované vzdálenosti od tepelné elektrárny s výsadbami 19 lesních dřevin. Hlavní program pokusu probíhal v letech 1978-1982, doplňující v letech 1983-1990. Tolerance dřevin byla klasifikována podle růstových reakcí dřevin na imisní zátěž (zpomalení růstu, symptomy poškození, mortalita). Součástí výzkumu bylo sledování růstových podmínek v průběhu pokusu (půda, klima, imise).</w:t>
            </w: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Na pokusných plochách bude dlouhodobě sledován vývoj výsadeb smrku ztepilého a jedle bělokoré.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eškerá opatření (výchovné zásahy) budou prováděny koordinovaně v rámci celé série pokusných ploch. Zajistí pracovníci VÚLHM VS Opočno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Horindex"/>
              <w:rPr/>
            </w:pPr>
            <w:r>
              <w:rPr/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epožaduje s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349194438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3491944389"/>
            <w:bookmarkStart w:id="1" w:name="__Fieldmark__25_349194438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0:45:00Z</dcterms:created>
  <dc:creator>Alena Hvězdová</dc:creator>
  <dc:description/>
  <dc:language>en-US</dc:language>
  <cp:lastModifiedBy>Jiří Novák</cp:lastModifiedBy>
  <cp:lastPrinted>1997-02-20T08:43:00Z</cp:lastPrinted>
  <dcterms:modified xsi:type="dcterms:W3CDTF">2001-11-08T10:45:00Z</dcterms:modified>
  <cp:revision>2</cp:revision>
  <dc:subject/>
  <dc:title>VÚLHM Jíloviště - Strnady, 156 04 Praha 5 - Zbraslav</dc:title>
</cp:coreProperties>
</file>