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lín II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7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esy Steinských s. r. o., Na Stráži 351, 252 28 Černoš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8b-Český kras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--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a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ernoš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6L2y (1991-2000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 strom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tverec 1,17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Z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5,5°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řidlic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linitá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45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--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zkum optimální hustoty kultur a porostů. Vývoj bukových kultur a porostů v různých spone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FF00"/>
              </w:rPr>
              <w:instrText xml:space="preserve"> FORMTEXT </w:instrText>
            </w:r>
            <w:r>
              <w:rPr>
                <w:color w:val="00FF00"/>
                <w:sz w:val="20"/>
              </w:rPr>
            </w:r>
            <w:r>
              <w:rPr>
                <w:sz w:val="20"/>
                <w:color w:val="00FF00"/>
              </w:rPr>
              <w:fldChar w:fldCharType="separate"/>
            </w:r>
            <w:r>
              <w:rPr>
                <w:color w:val="00FF00"/>
                <w:sz w:val="20"/>
              </w:rPr>
            </w:r>
            <w:r>
              <w:rPr>
                <w:sz w:val="20"/>
              </w:rPr>
              <w:t>Pokusný objekt byl založen v r. 1971 původně jako sponový pokus. Celkem se zde sledovaly čtyři varianty sponu (každá ve čtyřech opakováních - bloky 1 až 4): plocha A - spon 1,5 x 0,5 m, plocha B - spon 1,5 x 0,75 m, plocha C - spon 1,5 x 1,0 m, plocha D - spon 1,5 x 1,5 m. K zalesnění bylo použito sazenic buku 2/0 se střední výškou 45 cm. V roce 1982 byla provedena prořezávka v bloku 1, a to tak, že byly dílce 1A a 1B proředěny na 50% (vybrán zhruba každý druhý strom). To znamená, že spon A (1,5 x 0,5 m) přešel na spon C (1,5 x 1,0 m) a spon B ( 1,5 m x 0,75 m) přešel na spon D (1,5 m x 1,5 m)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V roce 2000 bylo zahájeno sledování vlivu výchovných zásahů na růst a vývoj bukových porostů. Byly vytyčeny dvě srovnávací plochy (každá o výměře 0,2 ha) dělené dále na srovnávací bloky 10 x 10 m (0,01 ha). Plocha 1 je ponechána bez zásahu jako kontrolní. Na ploše dvě byl v březnu roku 2000 vyznačen výchovný zásah zaměřený na negativní výběr v úrovni (odstranění předrůstavých a úrovňových netvárných jedinců). U všech jedinců je sledován vývoj výčetní tloušťky a kvality kmene. Vývoj výšky je sledován na reprezentativním souboru jedinců (desítky stromů).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srovnávacích plochách jsou výchovné zásahy vyznačovány pracovníkem VÚLHM a konzultují se s odpovědným pracovníkem LS. Na decenium 2001- 2010 se plánují dva výchovné zásahy vždy o síle ca 30</w:t>
            </w:r>
            <w:r>
              <w:rPr>
                <w:vertAlign w:val="superscript"/>
              </w:rPr>
              <w:t xml:space="preserve"> </w:t>
            </w:r>
            <w:r>
              <w:rPr/>
              <w:t>m3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žaduje se zařazení do kategorie lesů zvláštního určen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__Fieldmark__25_419672375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4196723750"/>
            <w:bookmarkStart w:id="1" w:name="__Fieldmark__25_41967237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1:53:00Z</dcterms:created>
  <dc:creator>Alena Hvězdová</dc:creator>
  <dc:description/>
  <dc:language>en-US</dc:language>
  <cp:lastModifiedBy>Jiří Novák</cp:lastModifiedBy>
  <cp:lastPrinted>2000-03-22T12:52:00Z</cp:lastPrinted>
  <dcterms:modified xsi:type="dcterms:W3CDTF">2001-11-06T13:27:00Z</dcterms:modified>
  <cp:revision>7</cp:revision>
  <dc:subject/>
  <dc:title>VÚLHM Jíloviště - Strnady, 156 04 Praha 5 - Zbraslav</dc:title>
</cp:coreProperties>
</file>