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42"/>
        <w:gridCol w:w="1392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6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vá V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95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7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LČR, LS Vodňany, Tyršova 1066, 389 01, Vodňany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10-Středočeská pahorkatina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/>
            </w:pPr>
            <w:r>
              <w:rPr/>
              <w:t>Vodňany</w:t>
            </w: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Písek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Nová Ves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ěšín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16F1 (1988)</w:t>
            </w:r>
            <w:r>
              <w:rPr>
                <w:lang w:val="en-US"/>
              </w:rPr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lang w:val="en-US"/>
              </w:rPr>
              <w:t>303E2(1998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53/4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46,5035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Číslování stromů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7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--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0,25 h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J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rPr/>
              <w:t xml:space="preserve"> </w:t>
            </w:r>
            <w:r>
              <w:rPr/>
              <w:t>7°</w:t>
            </w:r>
          </w:p>
        </w:tc>
      </w:tr>
      <w:tr>
        <w:trPr/>
        <w:tc>
          <w:tcPr>
            <w:tcW w:w="47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Ortorul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ambizem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70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3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K5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ledování růstu a vývoje dubové mlaziny z přirozené obnovy s různým režimem výchovy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Pokusná řada Nová Ves byla založena na podzim roku 1995 v porostu se spontánním zmlazením dubu pod původně borovým porostem s příměsí dubu. Pokusná řada obsahuje tři srovnávací plochy o výměře 0,04 ha (20 x 20 m). Velikost ploch byla zvětšena v roce 1996 na 0,06 ha (viz plánek).  Plocha K je ponechána bez zásahu a slouží jako kontrola pro exaktní odlišení vlivu zásahů od ostatních vlivů. Na ploše Pú byl v roce 1995 proveden podúrovňový zásah,  při kterém bylo negativním výběrem v podúrovni odstraněno 36 % počtu stromů, tj. 15,6 % kruhové výčetní základny. Na srovnávací ploše Ú se uskutečnil pozitivní výběr v úrovni, při kterém bylo odstraněno 5 % N a 8,4 % G. Na jednotlivých dílčích plochách je každoročně měřen tloušťkový a výškový přírůst.</w:t>
            </w:r>
          </w:p>
        </w:tc>
      </w:tr>
      <w:tr>
        <w:trPr/>
        <w:tc>
          <w:tcPr>
            <w:tcW w:w="921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ýchovné zásahy v souladu s navrženými pěstebními programy pod vedením odpovědného výzkumného pracovníka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Text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Nepožaduje se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3_2885145884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3_2885145884"/>
            <w:bookmarkStart w:id="1" w:name="__Fieldmark__23_2885145884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0T06:40:00Z</dcterms:created>
  <dc:creator>Alena Hvězdová</dc:creator>
  <dc:description/>
  <dc:language>en-US</dc:language>
  <cp:lastModifiedBy>Novák Jiří</cp:lastModifiedBy>
  <cp:lastPrinted>1998-06-09T07:50:00Z</cp:lastPrinted>
  <dcterms:modified xsi:type="dcterms:W3CDTF">1998-06-09T05:50:00Z</dcterms:modified>
  <cp:revision>7</cp:revision>
  <dc:subject/>
  <dc:title>VÚLHM Jíloviště - Strnady, 156 04 Praha 5 - Zbraslav</dc:title>
</cp:coreProperties>
</file>