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savr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Nasavrky, Náměstí 13, 538 25 Nasavr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 - ČM. vrch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savrk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hrudi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lká Střítež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seč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 D 2 (198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1/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20,7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3°25’24”, 49°47’27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5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rthor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ezotrofní hnědoze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6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B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smrk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nou plochu tvoří řada dvou srovnávacích ploch (viz přiložený plánek). Srovnávací plocha 1 je kontrolní, bez výchovy. Na této ploše se odstraňují pouze souše a NT. Srovnávací plocha 2 slouží ke sledování vlivu úrovňové probírky s pozitivním výběrem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 ploše s porostní výchovou se výchovné zásahy vyznačují pracovníkem VÚLHM a konzultují se        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06827925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068279253"/>
            <w:bookmarkStart w:id="1" w:name="__Fieldmark__25_306827925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2:03:00Z</dcterms:created>
  <dc:creator>Novák Jiří</dc:creator>
  <dc:description/>
  <dc:language>en-US</dc:language>
  <cp:lastModifiedBy>Novák Jiří</cp:lastModifiedBy>
  <cp:lastPrinted>1997-08-18T13:02:00Z</cp:lastPrinted>
  <dcterms:modified xsi:type="dcterms:W3CDTF">1998-01-12T09:47:00Z</dcterms:modified>
  <cp:revision>4</cp:revision>
  <dc:subject/>
  <dc:title>VÚLHM Jíloviště - Strnady, 156 04 Praha 5 - Zbraslav</dc:title>
</cp:coreProperties>
</file>