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Moste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5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ČR, LS Vrchlabí, Pražská 858, 543 01 Vrchlabí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3 - Podkrkonoší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ostinné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Moste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istá u Hore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27 c 1 (1993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943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8,9044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íslování stromů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3°20’35”, 50°29’22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 čtverce 50 x 50 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3-4%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vrchní tria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glejená hnědozem (pseudoglej)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3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3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P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Sledování vlivu výchovy na růst a vývoj smrkových porostů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Výzkumnou plochu tvoří řada tří srovnávacích ploch (viz přiložený plánek). Srovnávací plocha 1 je kontrolní, bez výchovy. Na této ploše se odstraňují pouze souše a NT. Srovnávací plocha 3 slouží ke sledování vlivu slabší úrovňové probírky s pozitivním výběrem a na ploše 5 se uskutečňuje výchovný program se silnými zásahy v úrovni s pozitivním výběrem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a kontrolní ploše 1 se periodicky odstraňují souše a nahodilá těžba. Na srovnávacích plochách s porostní výchovou se výchovné zásahy vyznačují pracovníkem VÚLHM a konzultují se s odpovědným pracovníkem LS. Na srovnávacích plochách 3 a 5 byl na jaře 1999 vyznačen těžební zásah s cílem uvolnit zápoj a následně sledovat možnosti přirozené obnovy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294948886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949488864"/>
            <w:bookmarkStart w:id="1" w:name="__Fieldmark__25_294948886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8T11:00:00Z</dcterms:created>
  <dc:creator>Novák Jiří</dc:creator>
  <dc:description/>
  <dc:language>en-US</dc:language>
  <cp:lastModifiedBy>Ing. Novák</cp:lastModifiedBy>
  <cp:lastPrinted>1997-08-18T12:59:00Z</cp:lastPrinted>
  <dcterms:modified xsi:type="dcterms:W3CDTF">1999-06-15T05:26:00Z</dcterms:modified>
  <cp:revision>5</cp:revision>
  <dc:subject/>
  <dc:title>VÚLHM Jíloviště - Strnady, 156 04 Praha 5 - Zbraslav</dc:title>
</cp:coreProperties>
</file>