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42"/>
        <w:gridCol w:w="1392"/>
        <w:gridCol w:w="769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6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ladá Bolesla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Mladá Boleslav,  Bělská 151, 293 01, Mladá Bolesla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8 - Severočeská pískovcová plošin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ladá Boleslav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Mladá Bolesla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ělá pod Bezděze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lokočk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41B06 (    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677/1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34,3786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32°33’13”, 50°30’18”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 čtverce 50 x 50 m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J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2-3%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7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těrkopíse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dzo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28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výchovy na růst a vývoj borových porostů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Text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ýzkumnou plochu tvoří řada tří srovnávacích ploch (viz přiložený plánek). Srovnávací plocha 1 je kontrolní, bez výchovy. Na této ploše se odstraňují pouze souše a NT. Srovnávací plocha 2 slouží ke sledování vlivu úrovňové probírky s pozitivním výběrem. Na srovnávací ploše 3 jsou prováděny podúrovňové zásahy s negativním výběrem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Text"/>
              <w:jc w:val="both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a kontrolní ploše 1 se periodicky odstraňují souše a nahodilá těžba. Na srovnávacích plochách s porostní výchovou se výchovné zásahy vyznačují pracovníkem VÚLHM a konzultují se s odpovědným pracovníkem L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4_315105228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4_315105228"/>
            <w:bookmarkStart w:id="1" w:name="__Fieldmark__24_31510522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10:40:00Z</dcterms:created>
  <dc:creator>Novák Jiří</dc:creator>
  <dc:description/>
  <dc:language>en-US</dc:language>
  <cp:lastModifiedBy>Ing. Novák</cp:lastModifiedBy>
  <cp:lastPrinted>1997-08-18T13:02:00Z</cp:lastPrinted>
  <dcterms:modified xsi:type="dcterms:W3CDTF">1998-09-07T11:56:00Z</dcterms:modified>
  <cp:revision>4</cp:revision>
  <dc:subject/>
  <dc:title>VÚLHM Jíloviště - Strnady, 156 04 Praha 5 - Zbraslav</dc:title>
</cp:coreProperties>
</file>