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ělník 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Mělník, Kokořínská 2021, 276 01, Mělní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 - Polab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ělní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ladá Bolesla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ork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elená Boud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7D09 (1997-200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0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8,492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2°24’30”, 50°13’16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těrkopíse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ísčitý rank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2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12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tří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 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4_222612515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2226125159"/>
            <w:bookmarkStart w:id="1" w:name="__Fieldmark__24_222612515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0:34:00Z</dcterms:created>
  <dc:creator>Novák Jiří</dc:creator>
  <dc:description/>
  <dc:language>en-US</dc:language>
  <cp:lastModifiedBy>Ing. Novák</cp:lastModifiedBy>
  <cp:lastPrinted>1997-08-18T13:02:00Z</cp:lastPrinted>
  <dcterms:modified xsi:type="dcterms:W3CDTF">1998-09-07T12:30:00Z</dcterms:modified>
  <cp:revision>4</cp:revision>
  <dc:subject/>
  <dc:title>VÚLHM Jíloviště - Strnady, 156 04 Praha 5 - Zbraslav</dc:title>
</cp:coreProperties>
</file>