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 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Mělník, Kokořínská 2021, 276 01, Mělní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- Polab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ladá Bolesla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or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elená Bo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308D08 (1997-2006)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,492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24’30”, 50°13’16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ísčitý rank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70198917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701989171"/>
            <w:bookmarkStart w:id="1" w:name="__Fieldmark__24_70198917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0:25:00Z</dcterms:created>
  <dc:creator>Novák Jiří</dc:creator>
  <dc:description/>
  <dc:language>en-US</dc:language>
  <cp:lastModifiedBy>Ing. Novák</cp:lastModifiedBy>
  <cp:lastPrinted>1997-08-18T13:02:00Z</cp:lastPrinted>
  <dcterms:modified xsi:type="dcterms:W3CDTF">1998-09-07T12:28:00Z</dcterms:modified>
  <cp:revision>4</cp:revision>
  <dc:subject/>
  <dc:title>VÚLHM Jíloviště - Strnady, 156 04 Praha 5 - Zbraslav</dc:title>
</cp:coreProperties>
</file>