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s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ojenské lesy Velichov, LS Dnešic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 - Západočeská pahorkat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omaž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s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E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0°45’25”, 49°37’16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-2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gonkická břid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seudoglej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2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126310761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263107619"/>
            <w:bookmarkStart w:id="1" w:name="__Fieldmark__24_12631076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6:30:00Z</dcterms:created>
  <dc:creator>Novák Jiří</dc:creator>
  <dc:description/>
  <dc:language>en-US</dc:language>
  <cp:lastModifiedBy>Novák Jiří</cp:lastModifiedBy>
  <cp:lastPrinted>1997-08-18T13:02:00Z</cp:lastPrinted>
  <dcterms:modified xsi:type="dcterms:W3CDTF">1998-07-29T06:46:00Z</dcterms:modified>
  <cp:revision>9</cp:revision>
  <dc:subject/>
  <dc:title>VÚLHM Jíloviště - Strnady, 156 04 Praha 5 - Zbraslav</dc:title>
</cp:coreProperties>
</file>