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lovic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2_23754156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LS města Krnova s r.o., Stará 11, 794 01, Krnov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7 - Hrub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ěsto Albrech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é Purkart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3D3 (1992-200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6,52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8´52´´v.d. 50°06´2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6_23754156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6_2375415620"/>
            <w:bookmarkStart w:id="1" w:name="__Fieldmark__26_237541562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7:30:00Z</dcterms:created>
  <dc:creator>Alena Hvězdová</dc:creator>
  <dc:description/>
  <dc:language>en-US</dc:language>
  <cp:lastModifiedBy>Novák Jiří</cp:lastModifiedBy>
  <cp:lastPrinted>1998-08-06T09:57:00Z</cp:lastPrinted>
  <dcterms:modified xsi:type="dcterms:W3CDTF">1998-09-07T12:48:00Z</dcterms:modified>
  <cp:revision>5</cp:revision>
  <dc:subject/>
  <dc:title>VÚLHM Jíloviště - Strnady, 156 04 Praha 5 - Zbraslav</dc:title>
</cp:coreProperties>
</file>