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alek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Janov, Červený Hrádek 12, 431 11, Jirk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 - Krušné hor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homutov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ale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14A1z (199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  --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bdélník 0,2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ovina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8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zdravotní stav, růst,vývoj a statickou stabilitu náhradních porostů modřínu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FF00"/>
              </w:rPr>
              <w:instrText xml:space="preserve"> FORMTEXT </w:instrText>
            </w:r>
            <w:r>
              <w:rPr>
                <w:color w:val="00FF00"/>
              </w:rPr>
            </w:r>
            <w:r>
              <w:rPr>
                <w:color w:val="00FF00"/>
              </w:rPr>
              <w:fldChar w:fldCharType="separate"/>
            </w:r>
            <w:r>
              <w:rPr>
                <w:color w:val="00FF00"/>
              </w:rPr>
            </w:r>
            <w:r>
              <w:rPr/>
              <w:t>V roce 1999 byla vyhledána lokalita, vytyčeny dvě srovnávací plochy o výměře 500 m</w:t>
            </w:r>
            <w:r>
              <w:rPr>
                <w:vertAlign w:val="superscript"/>
              </w:rPr>
              <w:t>2</w:t>
            </w:r>
            <w:r>
              <w:rPr/>
              <w:t xml:space="preserve"> a očíslována a změřena první srovnávací plocha. Experimentální porosty jsou v pravidelném sponu s počtem jedinců ca 4000 na jeden hektar. Tloušťka středního kmene dosahuje 6,3 cm, střední porostní výška je 5,8 m. Posouzení dosavadního vývoje sledovaného porostu je problematické vzhledem k tomu, že nejsou k dispozici tabulkové modely základních veličin pro modřín ve věku 10 – 15 let. Ve srovnání s tabulkovými údaji pro smrk výškové bonity 40 (Halaj, Řehák 1978) je dosavadní růst sledovaného porostu vynikajíc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V roce 2000 se předpokládá založení třetí srovnávací plochy. Ze série celkem tří ploch jedna zůstane bez zásahu jako kontrola a na dalších dvou budou provedeny pozitivní úrovňové výchovné zásahy s různou intenzitou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srovnávacích plochách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5_367750084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677500842"/>
            <w:bookmarkStart w:id="1" w:name="__Fieldmark__25_367750084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spacing w:before="0" w:after="0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Obrzky">
    <w:name w:val="obrázky"/>
    <w:basedOn w:val="Normal"/>
    <w:next w:val="Normal"/>
    <w:qFormat/>
    <w:pPr>
      <w:keepNext w:val="true"/>
      <w:keepLines/>
      <w:spacing w:before="120" w:after="60"/>
      <w:ind w:left="680" w:hanging="680"/>
      <w:jc w:val="left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3:51:00Z</dcterms:created>
  <dc:creator>Alena Hvězdová</dc:creator>
  <dc:description/>
  <dc:language>en-US</dc:language>
  <cp:lastModifiedBy>Jiří Novák</cp:lastModifiedBy>
  <cp:lastPrinted>1997-02-20T09:06:00Z</cp:lastPrinted>
  <dcterms:modified xsi:type="dcterms:W3CDTF">2000-03-22T14:00:00Z</dcterms:modified>
  <cp:revision>3</cp:revision>
  <dc:subject/>
  <dc:title>VÚLHM Jíloviště - Strnady, 156 04 Praha 5 - Zbraslav</dc:title>
</cp:coreProperties>
</file>