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ýdek-Místek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Frýdek-Místek, Raškovice 353, 739 07, Rašk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40 - Moravskoslezské Beskyd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rýdek - Míst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Frýdek-Míst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rásn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vn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31D8  (199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0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7030</w:t>
            </w:r>
            <w:r>
              <w:rPr>
                <w:vertAlign w:val="superscript"/>
              </w:rPr>
              <w:t xml:space="preserve"> m2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6°10´03´´v.d. 49°31´22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řída flyšového pásm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krově hnědá lesní půd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 (81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375963396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759633965"/>
            <w:bookmarkStart w:id="1" w:name="__Fieldmark__25_37596339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9:14:00Z</dcterms:created>
  <dc:creator>Alena Hvězdová</dc:creator>
  <dc:description/>
  <dc:language>en-US</dc:language>
  <cp:lastModifiedBy>Ing. Novák</cp:lastModifiedBy>
  <cp:lastPrinted>1998-08-06T12:09:00Z</cp:lastPrinted>
  <dcterms:modified xsi:type="dcterms:W3CDTF">1999-01-26T14:17:00Z</dcterms:modified>
  <cp:revision>6</cp:revision>
  <dc:subject/>
  <dc:title>VÚLHM Jíloviště - Strnady, 156 04 Praha 5 - Zbraslav</dc:title>
</cp:coreProperties>
</file>