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Litvínov, R. armády 738, 417 05, Os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tvín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1C4z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°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G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zdravotní stav, statickou stabilitu, růst a vývoj náhradních porostů smrku pichlavéh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/>
              <w:t>Experimentální řadu Fláje II založenou v roce 1997 pro výzkum výchovy porostů smrku pichlavého tvoří série tří srovnávacích ploch (viz přiložený plánek), každá o výměře 0,1 ha (25 m x 40 m). Srovnávací plocha 1 bude ponechána bez výchovy, na srovnávací ploše 2 bude prováděn negativní výběr s celoplošným uvolněním korun všech ponechaných jedinců (v souladu se současnými názory na výchovu SMP ve volném zápoji) a na srovnávací ploše 3 se předpokládá pozitivní výběr v úrovni, tj. uvolnění vybraných nejkvalitnějších jedinců v počtu 200-300 na 1 ha. Touto třetí variantou výchovy se sleduje dosažení co nejvyššího krycího efektu náhradního porostu vzhledem k následné přeměně postupným vnášením cennějších cílových hospodářských dřevin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265563883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655638834"/>
            <w:bookmarkStart w:id="1" w:name="__Fieldmark__24_26556388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5:49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5-07T06:19:00Z</dcterms:modified>
  <cp:revision>5</cp:revision>
  <dc:subject/>
  <dc:title>VÚLHM Jíloviště - Strnady, 156 04 Praha 5 - Zbraslav</dc:title>
</cp:coreProperties>
</file>