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láje I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9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Litvínov, R. armády 738, 417 05, Osek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 - Krušné hory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--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Litvínov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4C2y (1991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-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, oplocen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  --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bdélník 0,7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J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 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--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0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K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zdravotní stav, růst a vývoj náhradních porostů břízy a smrku pichlavého a jejich statické stability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Pokusný objekt se skládá z pěti srovnávacích ploch (viz přiložený plánek). Srovnávací plocha 4 je kontrolní, bez výchovy. Na této ploše se provádí pouze zdravotní výběr (NT). Na srovnávací ploše 3 byla provedena úrovňová probírka s pozitivním výběrem a na srovnávací ploše 2 byla provedena podúrovňová probírka s negativním výběrem. Na srovnávací ploše 1 se sleduje obnova rozpadajících se náhradních porostů podsadbou buku. Na srovnávací ploše 5 je sledován růst a vývoj porostu smrku pichlavého na volné ploše bez zastínění břízou.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srovnávacích plochách s porostní výchovou jsou výchovné zásahy vyznačovány pracovníkem VÚLHM a konzultují se s 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__Fieldmark__25_695232828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695232828"/>
            <w:bookmarkStart w:id="1" w:name="__Fieldmark__25_69523282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06:09:00Z</dcterms:created>
  <dc:creator>Alena Hvězdová</dc:creator>
  <dc:description/>
  <dc:language>en-US</dc:language>
  <cp:lastModifiedBy>Jiří Novák</cp:lastModifiedBy>
  <cp:lastPrinted>1997-02-20T09:06:00Z</cp:lastPrinted>
  <dcterms:modified xsi:type="dcterms:W3CDTF">2001-11-06T13:46:00Z</dcterms:modified>
  <cp:revision>5</cp:revision>
  <dc:subject/>
  <dc:title>VÚLHM Jíloviště - Strnady, 156 04 Praha 5 - Zbraslav</dc:title>
</cp:coreProperties>
</file>