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runtál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stský úřad Bruntál, nám. Míru 1, 792 11, Bruntá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9 - Nízk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runtá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untá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3A6 ( 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06´20´´v.d. 49°58´5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dič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3 byla provedena podúrovňová probírka s negativním výběrem a na srovnávací ploše 8 úrovňová probírka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111346124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113461244"/>
            <w:bookmarkStart w:id="1" w:name="__Fieldmark__25_111346124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7:37:00Z</dcterms:created>
  <dc:creator>Alena Hvězdová</dc:creator>
  <dc:description/>
  <dc:language>en-US</dc:language>
  <cp:lastModifiedBy>Novák Jiří</cp:lastModifiedBy>
  <cp:lastPrinted>1998-08-06T10:05:00Z</cp:lastPrinted>
  <dcterms:modified xsi:type="dcterms:W3CDTF">1998-08-06T08:05:00Z</dcterms:modified>
  <cp:revision>4</cp:revision>
  <dc:subject/>
  <dc:title>VÚLHM Jíloviště - Strnady, 156 04 Praha 5 - Zbraslav</dc:title>
</cp:coreProperties>
</file>